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启胜精密电子（秦皇岛）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启胜精密电子（秦皇岛）有限公司纯、废水厂改扩建及厂区附属栋新建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经济技术开发区腾飞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文英</w:t>
            </w:r>
            <w:r>
              <w:rPr>
                <w:rFonts w:cs="宋体;SimSun" w:ascii="宋体;SimSun" w:hAnsi="宋体;SimSun"/>
                <w:szCs w:val="21"/>
              </w:rPr>
              <w:t>1533333633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7.1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8.21-8.2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张文琦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文英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91100" cy="3533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8150" cy="309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3-10-19T07:11:00Z</dcterms:modified>
  <cp:revision>1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